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021830" cy="8686800"/>
            <wp:effectExtent l="0" t="0" r="0" b="0"/>
            <wp:wrapTight wrapText="bothSides">
              <wp:wrapPolygon edited="0">
                <wp:start x="-995" y="-2957"/>
                <wp:lineTo x="-995" y="22581"/>
                <wp:lineTo x="22028" y="22581"/>
                <wp:lineTo x="22028" y="-2957"/>
                <wp:lineTo x="-995" y="-29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0" t="11582" r="1857" b="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lammetje 3d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10:00Z</dcterms:created>
  <dc:creator>www.knutselopdrachten.nl</dc:creator>
  <dc:description/>
  <cp:keywords/>
  <dc:language>en-US</dc:language>
  <cp:lastModifiedBy>Administrator</cp:lastModifiedBy>
  <dcterms:modified xsi:type="dcterms:W3CDTF">2011-03-20T18:13:00Z</dcterms:modified>
  <cp:revision>3</cp:revision>
  <dc:subject/>
  <dc:title>knutselen: lammetje 3d</dc:title>
</cp:coreProperties>
</file>